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ОБЩИНА  РУДОЗЕМ –ОБРАЗОВАНИЕ гр.РУДОЗЕМ, област СМОЛЯ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 П Р А В К А</w:t>
      </w:r>
    </w:p>
    <w:p>
      <w:pPr>
        <w:pStyle w:val="Normal"/>
        <w:jc w:val="center"/>
        <w:rPr/>
      </w:pPr>
      <w:r>
        <w:rPr/>
        <w:t>за пътуващите учители</w:t>
      </w:r>
      <w:r>
        <w:rPr>
          <w:lang w:val="en-US"/>
        </w:rPr>
        <w:t>- 20</w:t>
      </w:r>
      <w:r>
        <w:rPr/>
        <w:t>2</w:t>
      </w:r>
      <w:r>
        <w:rPr>
          <w:lang w:val="en-US"/>
        </w:rPr>
        <w:t>5</w:t>
      </w:r>
      <w:r>
        <w:rPr/>
        <w:t>г.</w:t>
      </w:r>
    </w:p>
    <w:p>
      <w:pPr>
        <w:pStyle w:val="Normal"/>
        <w:rPr/>
      </w:pPr>
      <w:r>
        <w:rPr/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75"/>
        <w:gridCol w:w="4573"/>
        <w:gridCol w:w="6110"/>
      </w:tblGrid>
      <w:tr>
        <w:trPr>
          <w:trHeight w:val="4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те име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Длъжнос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</w:t>
            </w:r>
          </w:p>
        </w:tc>
      </w:tr>
      <w:tr>
        <w:trPr>
          <w:trHeight w:val="2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я Боянова Евтимов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учител - ДГ Рудозем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ово-Рудозем, Рудозем -Черешово</w:t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ха Мехмедова Добревск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учител -  ДГ Рудозем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тот-Рудозем, Рудозем-Сопотот</w:t>
            </w:r>
          </w:p>
        </w:tc>
      </w:tr>
      <w:tr>
        <w:trPr>
          <w:trHeight w:val="4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далина Манчева Младенов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 -  ДГ Рудозем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Елховец –Рудозем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Рудозем- Елховец</w:t>
            </w:r>
          </w:p>
        </w:tc>
      </w:tr>
      <w:tr>
        <w:trPr>
          <w:trHeight w:val="4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зие Захриева Говедаров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Логопед -  ДГ Рудозем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 река-Рудозем, Рудозем-Бяла река</w:t>
            </w:r>
          </w:p>
        </w:tc>
      </w:tr>
      <w:tr>
        <w:trPr>
          <w:trHeight w:val="4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вия Фиданова Стефанов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Ст.учител - ДГ Елховец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зем-Елховец, Елховец-Рудозем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 Нейкова Хомков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Ст.учител - ДГ Елховец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дивци-Елховец, Елховец -Пловдивци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ха Османова Куцов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Логопед / Ресурсен учител -  ДГ Елховец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инци-Елховец, Елховец - Чепинци</w:t>
            </w:r>
          </w:p>
        </w:tc>
      </w:tr>
      <w:tr>
        <w:trPr>
          <w:trHeight w:val="4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Асенова Филипова-Кисимов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 -  ДГ Пловдивц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ховец-Пловдивци, Пловдивци-Елховец</w:t>
            </w:r>
          </w:p>
        </w:tc>
      </w:tr>
      <w:tr>
        <w:trPr>
          <w:trHeight w:val="4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ела Асенова Огнянов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Директор - ДГ Пловдивц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ховец-Пловдивци, Пловдивци-Елховец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на Захариева Росенова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учител - ДГ Рибниц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ховец-Рибница, Рибница -Елховец</w:t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ме Шукриева Узунова-Халилов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ен учител - ДГ Рибниц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озем – Рибница, Рибница - Рудозем </w:t>
            </w:r>
          </w:p>
        </w:tc>
      </w:tr>
      <w:tr>
        <w:trPr>
          <w:trHeight w:val="3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ла Руменова Боев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Директор -  ДГ Войкова лъ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ховец – Войкова лъка, Войкова лъка - Елховец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Здравкова Катрачев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Учител  - ДГ Войкова лъ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инци - Войкова лъка, Войкова лъка – Чепинци</w:t>
            </w:r>
          </w:p>
        </w:tc>
      </w:tr>
      <w:tr>
        <w:trPr>
          <w:trHeight w:val="2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ме Шукриева Узунова-Халилов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ен учител -  ДГ Войкова лъ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зем - Войкова лъка, Войкова лъка - Рудоз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Счетоводител”Образование”: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/Ведиха Добревска/</w:t>
      </w:r>
      <w:r>
        <w:rPr>
          <w:sz w:val="36"/>
          <w:szCs w:val="36"/>
        </w:rPr>
        <w:t xml:space="preserve"> </w:t>
      </w:r>
    </w:p>
    <w:sectPr>
      <w:headerReference w:type="default" r:id="rId2"/>
      <w:type w:val="nextPage"/>
      <w:pgSz w:orient="landscape" w:w="16838" w:h="11906"/>
      <w:pgMar w:left="720" w:right="23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bg-BG"/>
      </w:rPr>
      <w:t>ПРИЛОЖЕНИЕ №</w:t>
    </w:r>
    <w:r>
      <w:rPr>
        <w:lang w:val="en-US"/>
      </w:rPr>
      <w:t xml:space="preserve"> </w:t>
    </w:r>
    <w:r>
      <w:rPr>
        <w:lang w:val="bg-BG"/>
      </w:rPr>
      <w:t>7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1:00Z</dcterms:created>
  <dc:creator>Admin</dc:creator>
  <dc:description/>
  <cp:keywords/>
  <dc:language>en-US</dc:language>
  <cp:lastModifiedBy>admin</cp:lastModifiedBy>
  <cp:lastPrinted>2023-08-28T13:55:00Z</cp:lastPrinted>
  <dcterms:modified xsi:type="dcterms:W3CDTF">2025-04-23T08:03:00Z</dcterms:modified>
  <cp:revision>3</cp:revision>
  <dc:subject/>
  <dc:title/>
</cp:coreProperties>
</file>